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riannaspessotto.it/progetto-m5s-raccolta-dati-e-analisi-delle-patologie-di-probabile-causa-ambientale-sul-territorio-italia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tacalabria.it/114666/inquinamento-ambientale-e-patologie-il-m5s-chiede-laccesso-agli-atti-alle-asp-calabres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ardegna5stelle.it/robertocotti/?p=19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polia.weboggi.it/Politica/24103-Inquinamento-ambientale-e-patologie,-il-M5S-chiede-l%E2%80%99accesso-agli-atti-alle-Asp-calabres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italiaincrisi.it/2013/10/03/spessotto-m5s-nostro-progetto-di-raccolta-dati-e-analisi-delle-patologie-di-causa-ambiental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italiaincrisi.it/2013/10/09/cotti-m5s-tumori-mappatura-per-mettere-in-relazione-criticita-territorio-con-salut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lanuovasardegna.gelocal.it/sassari/cronaca/2013/10/09/news/malattie-e-poligoni-militari-nell-isola-i-senatori-m5s-chiedono-dati-ad-asl-1.78921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inkoristano.it/prima-categoria/2013/10/09/cotti-m5s-vuole-una-mappatura-delle-patologie-in-sardegna/" \l ".UlU_UNLTwR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linkoristano.it/prima-categoria/2013/10/09/cotti-m5s-vuole-una-mappatura-delle-patologie-in-sardegna/#.UlU_UNLTwR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s://www.facebook.com/basilicata5stelle/posts/5759319691337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assilive.it/salute-e-sociale/notizie-mediche/di-cosa-si-ammalano-lucani-e-campani-inchiesta-dei-senatori-petrocelli-e-pepe-del-movimento-5-stell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ariannaspessotto.it/progetto-m5s-raccolta-dati-e-analisi-delle-patologie-di-probabile-causa-ambientale-sul-territorio-italia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leccenews24.it/articoli/politica/2013/09/25/189852/patologie-per-cause-ambientali-il-m5s-vuole-vederci-chiar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vasto24.it/?p=387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petrosinovincenzo.it/1/upload/progettom5s.raccoltadatieanalisidellepatologiediprobabilecausaambientalesulterritorioitaliano..pdf</w:t>
        </w:r>
      </w:hyperlink>
      <w:r>
        <w:rPr/>
        <w:t xml:space="preserve">   (PROGETTO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annaspessotto.it/progetto-m5s-raccolta-dati-e-analisi-delle-patologie-di-probabile-causa-ambientale-sul-territorio-italiano/" TargetMode="External"/><Relationship Id="rId3" Type="http://schemas.openxmlformats.org/officeDocument/2006/relationships/hyperlink" Target="http://www.ntacalabria.it/114666/inquinamento-ambientale-e-patologie-il-m5s-chiede-laccesso-agli-atti-alle-asp-calabresi/" TargetMode="External"/><Relationship Id="rId4" Type="http://schemas.openxmlformats.org/officeDocument/2006/relationships/hyperlink" Target="http://www.sardegna5stelle.it/robertocotti/?p=195" TargetMode="External"/><Relationship Id="rId5" Type="http://schemas.openxmlformats.org/officeDocument/2006/relationships/hyperlink" Target="http://polia.weboggi.it/Politica/24103-Inquinamento-ambientale-e-patologie,-il-M5S-chiede-l&#8217;accesso-agli-atti-alle-Asp-calabresi" TargetMode="External"/><Relationship Id="rId6" Type="http://schemas.openxmlformats.org/officeDocument/2006/relationships/hyperlink" Target="http://www.italiaincrisi.it/2013/10/03/spessotto-m5s-nostro-progetto-di-raccolta-dati-e-analisi-delle-patologie-di-causa-ambientale/" TargetMode="External"/><Relationship Id="rId7" Type="http://schemas.openxmlformats.org/officeDocument/2006/relationships/hyperlink" Target="http://www.italiaincrisi.it/2013/10/09/cotti-m5s-tumori-mappatura-per-mettere-in-relazione-criticita-territorio-con-salute/" TargetMode="External"/><Relationship Id="rId8" Type="http://schemas.openxmlformats.org/officeDocument/2006/relationships/hyperlink" Target="http://lanuovasardegna.gelocal.it/sassari/cronaca/2013/10/09/news/malattie-e-poligoni-militari-nell-isola-i-senatori-m5s-chiedono-dati-ad-asl-1.7892165" TargetMode="External"/><Relationship Id="rId9" Type="http://schemas.openxmlformats.org/officeDocument/2006/relationships/hyperlink" Target="https://www.facebook.com/basilicata5stelle/posts/575931969133728" TargetMode="External"/><Relationship Id="rId10" Type="http://schemas.openxmlformats.org/officeDocument/2006/relationships/hyperlink" Target="http://www.sassilive.it/salute-e-sociale/notizie-mediche/di-cosa-si-ammalano-lucani-e-campani-inchiesta-dei-senatori-petrocelli-e-pepe-del-movimento-5-stelle/" TargetMode="External"/><Relationship Id="rId11" Type="http://schemas.openxmlformats.org/officeDocument/2006/relationships/hyperlink" Target="http://www.ariannaspessotto.it/progetto-m5s-raccolta-dati-e-analisi-delle-patologie-di-probabile-causa-ambientale-sul-territorio-italiano/" TargetMode="External"/><Relationship Id="rId12" Type="http://schemas.openxmlformats.org/officeDocument/2006/relationships/hyperlink" Target="http://www.leccenews24.it/articoli/politica/2013/09/25/189852/patologie-per-cause-ambientali-il-m5s-vuole-vederci-chiaro.html" TargetMode="External"/><Relationship Id="rId13" Type="http://schemas.openxmlformats.org/officeDocument/2006/relationships/hyperlink" Target="http://www.vasto24.it/?p=38766" TargetMode="External"/><Relationship Id="rId14" Type="http://schemas.openxmlformats.org/officeDocument/2006/relationships/hyperlink" Target="http://www.petrosinovincenzo.it/1/upload/progettom5s.raccoltadatieanalisidellepatologiediprobabilecausaambientalesulterritorioitaliano.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2:00Z</dcterms:created>
  <dc:creator>io</dc:creator>
  <dc:description/>
  <dc:language>en-US</dc:language>
  <cp:lastModifiedBy>io</cp:lastModifiedBy>
  <dcterms:modified xsi:type="dcterms:W3CDTF">2013-10-23T08:42:00Z</dcterms:modified>
  <cp:revision>2</cp:revision>
  <dc:subject/>
  <dc:title>http://www</dc:title>
</cp:coreProperties>
</file>